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财政部</w:t>
      </w:r>
      <w:r>
        <w:rPr>
          <w:rFonts w:eastAsia="华文中宋" w:cs="华文中宋" w:ascii="华文中宋" w:hAnsi="华文中宋"/>
          <w:b/>
          <w:sz w:val="30"/>
          <w:szCs w:val="30"/>
        </w:rPr>
        <w:t>2008</w:t>
      </w:r>
      <w:r>
        <w:rPr>
          <w:rFonts w:ascii="华文中宋" w:hAnsi="华文中宋" w:cs="华文中宋" w:eastAsia="华文中宋"/>
          <w:b/>
          <w:sz w:val="30"/>
          <w:szCs w:val="30"/>
        </w:rPr>
        <w:t>年年报工作联合工作组组成人员名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组  长：财政部会计司司长                刘玉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副组长：财政部会计司副司长              应  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财政部监督检查局副局长          郜进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中国注册会计师协会副秘书长      杨志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成  员：财政部会计司、监督检查局、中国注册会计师协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相关业务处室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中宋" w:hAnsi="华文中宋" w:eastAsia="华文中宋" w:cs="华文中宋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3:00Z</dcterms:created>
  <dc:creator>应唯</dc:creator>
  <dc:description/>
  <dc:language>en-US</dc:language>
  <cp:lastModifiedBy>User</cp:lastModifiedBy>
  <cp:lastPrinted>2008-12-28T13:46:00Z</cp:lastPrinted>
  <dcterms:modified xsi:type="dcterms:W3CDTF">2008-12-31T08:43:00Z</dcterms:modified>
  <cp:revision>2</cp:revision>
  <dc:subject/>
  <dc:title>新会计、审计准则自2007年1月1日起实施以来，在各级财政部门会计管理机构和监督检查机构，以及相关各方的共同努力下，在实施中起到了良好的效果，全面提升了我国企业的会计信息质量</dc:title>
</cp:coreProperties>
</file>