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抽样基本理论知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抽样基本理论知识。本考点属于《审计》第四章审计抽样第一节审计抽样的基本概念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审计抽样的适用的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抽样风险与（由抽样引起的风险）非抽样风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统计抽样与非统计抽样方法的选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审计抽样与职业判断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审计抽样与审计程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客观题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抽样基本理论知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7726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5631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191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391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影响样本规模的因素及选样方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影响样本规模的因素及选样方法。本考点属于《审计》第四章审计抽样第二节审计抽样的基本原理和步骤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影响样本规模的因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选样方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客观题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影响样本规模的因素及选样方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3249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5631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4291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12668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抽样在控制测试中的运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抽样在控制测试中的运用。本考点属于《审计》第四章审计抽样第三节审计抽样在控制测试中的运用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使用统计抽样（控制测试）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使用非统计抽样（控制测试）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样本结果评价，形成审计结论（考虑抽样风险）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是需要重点理解和掌握的内容，在客观题和简答题中均会涉及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抽样在控制测试中的运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55358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6964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审计》高频考点：审计抽样在细节测试中的运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审计》高频考点：审计抽样在细节测试中的运用。本考点属于《审计》第四章审计抽样第四节审计抽样在细节测试中的运用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细节测试中使用非统计抽样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细节测试中使用统计抽样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样本结果评价，形成审计结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概率比例规模抽样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客观题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审计抽样在细节测试中的运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79171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51548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61073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13448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82981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77266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21145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0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7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17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8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8-27T07:0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