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城区创业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66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惠民县人力资源和社会保障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970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信县人力资源和社会保障局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325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棣县政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032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818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沾化区人力资源和社会保障局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人才服务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115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兴县人力资源和社会保障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东大厅人事考试中心窗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91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平县财税劳动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91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高创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6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23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中海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55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海新区管委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5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1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点收取材料地址、联系电话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请考生务必按照报名时所选的报名点名称递交证书办理所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Administrator</dc:creator>
  <dc:description/>
  <cp:keywords/>
  <dc:language>en-US</dc:language>
  <cp:lastModifiedBy>mycomputer</cp:lastModifiedBy>
  <dcterms:modified xsi:type="dcterms:W3CDTF">2015-10-22T08:45:00Z</dcterms:modified>
  <cp:revision>15</cp:revision>
  <dc:subject/>
  <dc:title/>
</cp:coreProperties>
</file>