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2016</w:t>
      </w:r>
      <w:r>
        <w:rPr/>
        <w:t>年度经济专业技术资格考试合格人员名单</w:t>
      </w:r>
    </w:p>
    <w:tbl>
      <w:tblPr>
        <w:tblW w:w="903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"/>
        <w:gridCol w:w="2223"/>
        <w:gridCol w:w="925"/>
        <w:gridCol w:w="360"/>
        <w:gridCol w:w="622"/>
        <w:gridCol w:w="4418"/>
      </w:tblGrid>
      <w:tr>
        <w:trPr>
          <w:trHeight w:val="46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档案号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</w:t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01633100190000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玉暇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浙江华东工程咨询有限公司</w:t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01633100190000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浙江省义乌市公证处</w:t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01633100190003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姣丽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义乌国际生产资料市场</w:t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01633100190006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健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浙江恒风集团有限公司公交分公司营运三公司</w:t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01633100190006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施颖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浙江中国小商品城集团股份有限公司</w:t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01633100190007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傅颖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浙江义乌农村商业银行股份有限公司</w:t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01633100100022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双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财政税收义乌市流动人口服务管理处</w:t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01633100100000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余水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财政税收义乌市雅凝进出口有限公司</w:t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01633100100007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莉华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财政税收浙江凯洛琪服饰有限公司</w:t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01633100100031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蒋俊然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财政税收浙江省义乌市地方税务局</w:t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0163310010003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江丽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财政税收浙江省义乌市后宅街道办事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宅南工作片</w:t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01633100100023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房地产经济浙江国信房地产土地估价咨询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有限公司</w:t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01633100100006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商管理号百信息服务有限公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义乌集采运营中心</w:t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01633100100021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傅艳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商管理义乌国际生产资料市场</w:t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01633100100004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商管理义乌市城市建设发展有限公司</w:t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01633100100023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任望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商管理义乌市广播电视台</w:t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01633100100000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龚晗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商管理义乌市国际陆港集团有限公司</w:t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01633100100001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商管理义乌市国际陆港集团有限公司</w:t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01633100100005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毛晓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商管理义乌市交通投资建设集团有限公司</w:t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01633100100021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朱康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商管理义乌市交通投资建设集团有限公司</w:t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01633100100016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何小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商管理义乌市廿三里街道办事处</w:t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01633100100014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商管理义乌市市场发展集团有限公司</w:t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01633100100034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永强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商管理义乌市市场发展集团有限公司</w:t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0163310010001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商管理义乌市易开盖实业公司</w:t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01633100100033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淑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商管理浙江恒风集团有限公司</w:t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01633100100015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何亚萍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商管理浙江恒风交通运输股份有限公司</w:t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01633100100009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立华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商管理浙江横店城市公共服务有限公司</w:t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01633100100003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肖志勇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商管理浙江三鼎织造有限公司</w:t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01633100100001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应小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商管理浙江省东阳市环境卫生管理处</w:t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01633100100014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商管理浙江中国小商品城国际生产资料市场</w:t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01633100100025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显珍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经济义乌华鑫建设有限公司</w:t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01633100100018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小龙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经济义乌市神州置业有限公司</w:t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01633100100007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采虎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建筑经济义乌中国小商品城房地产开发有限公司</w:t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01633100100009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经济浙江鑫龙工程管理有限公司</w:t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01633100100015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芬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融恒丰银行股份有限公司义乌支行</w:t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01633100100015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虹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融恒丰银行股份有限公司义乌支行</w:t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01633100100021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潘丽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融恒丰银行义乌支行</w:t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01633100100017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龚灵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融华夏银行义乌支行</w:t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01633100100020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欣欣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融华夏银行义乌支行</w:t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01633100100036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琚莺莺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融兴业银行股份有限公司义乌分行</w:t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01633100100009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何婷婷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融兴业银行义乌分行</w:t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0163310010004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包叶萍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融兴业银行义乌分行</w:t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0163310010001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晓欢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融义乌产权交易所有限公司</w:t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01633100100004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龚燕红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融义乌农商银行</w:t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01633100100004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傅承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融义乌市国际商贸学校</w:t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01633100100006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龚晨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融义乌市交通投资建设集团有限公司</w:t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01633100100021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宝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融义乌市农信融资担保有限公司</w:t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01633100100014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涂乐天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融义乌市易富力合资本管理有限公司</w:t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01633100100012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俞晓燕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融浙江棒杰数码针织品股份有限公司</w:t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01633100100010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岩彪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融浙江稠州商业银行</w:t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01633100100009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许旭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融浙江绍兴瑞丰农村商业银行股份有限公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义乌支行</w:t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01633100100013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融浙江义乌联合村镇银行</w:t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01633100100004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红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融浙江义乌农村商业银行股份有限公司</w:t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01633100100046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承正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融浙商银行股份有限公司义乌分行</w:t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01633100100046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何安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融浙商银行义乌分行</w:t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0163310010000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小俐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融中国建设银行股份有限公司</w:t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01633100100008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苏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融中国建设银行股份有限公司</w:t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01633100100015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小丽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融中国建设银行股份有限公司义乌分行</w:t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01633100100029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晨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融中国建设银行义乌分行</w:t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01633100100001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洪庆龙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融中国农业银行股份有限公司</w:t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01633100100027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顺利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融中国农业银行义乌分行</w:t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01633100100008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融中国邮政集团公司浙江省义乌市分公司</w:t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01633100100001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龚吉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经济义乌市旅游质量监督管理所</w:t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01633100100029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傅一鸣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力资源管理杭金衢分公司金华管理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义乌收费所</w:t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01633100100030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红燕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力资源管理义乌市稠城街道办事处</w:t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01633100100009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耿冬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力资源管理义乌市公安局服务管理处</w:t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0163310010000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蒋乐陶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力资源管理义乌市公路建设开发有限公司</w:t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01633100100037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霞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力资源管理义乌市广播电视台</w:t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01633100100004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龚璐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力资源管理义乌市国际陆港集团有限公司</w:t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01633100100003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玉珍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力资源管理义乌市国有资本运营中心</w:t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01633100100000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淑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力资源管理义乌市嘉奇食品有限公司</w:t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01633100100021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徐杭剑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力资源管理义乌市粮食收储有限公司</w:t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01633100100004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傅秀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力资源管理义乌市流动人口服务管理所</w:t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01633100100029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丁婉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力资源管理义乌市流动人口服务管理所</w:t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01633100100046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倩芬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力资源管理义乌市农信融资担保有限公司</w:t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01633100100000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晓红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力资源管理义乌市职业技能鉴定中心</w:t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01633100100037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力资源管理义乌市中心医院</w:t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01633100100000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炉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力资源管理义乌天祥医疗东方医院</w:t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01633100100016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燕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力资源管理浙江恒风集团有限公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交分公司</w:t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01633100100018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龙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力资源管理浙江民泰商业银行义乌分行</w:t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01633100100018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婧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力资源管理浙江民泰商业银行义乌分行</w:t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01633100100035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燕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力资源管理中国邮政集团公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浙江省义乌市分公司</w:t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01633100100001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叶丽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业经济义乌市国际陆港集团有限公司</w:t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01633100100041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江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业经济义乌市贸促会</w:t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0163310010003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阳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业经济浙江中国小商品城集团股份有限公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商贸城第一分公司</w:t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01633100100029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朱中华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运输公路甬金高速公路有限公司</w:t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01633100100004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运输公路浙江恒风交通运输股份有限公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49:00Z</dcterms:created>
  <dc:creator>匿名用户</dc:creator>
  <dc:description/>
  <dc:language>en-US</dc:language>
  <cp:lastModifiedBy>Administrator</cp:lastModifiedBy>
  <cp:lastPrinted>2017-03-16T09:10:00Z</cp:lastPrinted>
  <dcterms:modified xsi:type="dcterms:W3CDTF">2017-03-20T03:49:00Z</dcterms:modified>
  <cp:revision>2</cp:revision>
  <dc:subject/>
  <dc:title>义人社〔2017〕30号</dc:title>
</cp:coreProperties>
</file>