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75" w:after="75"/>
        <w:ind w:firstLine="480"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历年高级会计职称考试真题及答案解析</w:t>
      </w:r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inherit;Times New Roman" w:hAnsi="inherit;Times New Roman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听说你要踏上高级会计职称取证的九九八十一难路，好兵配好刃，中华会计网校特意为你准备了几套不俗的法器，中华会计</w:t>
      </w:r>
      <w:r>
        <w:rPr>
          <w:rFonts w:ascii="inherit;Times New Roman" w:hAnsi="inherit;Times New Roman" w:cs="Arial"/>
          <w:color w:val="000000"/>
          <w:kern w:val="0"/>
        </w:rPr>
        <w:t>网校为大家整理历年高级会计师考试真题及参考答案，实战性极强，通过历年考试试题的练习，大家可以根据自身需要选做，希望大家在考场上可以游刃有余。</w:t>
      </w:r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（蓝色带下划线的内容带有网页链接，按住</w:t>
      </w:r>
      <w:r>
        <w:rPr>
          <w:rFonts w:cs="Arial" w:ascii="Arial" w:hAnsi="Arial"/>
          <w:color w:val="000000"/>
          <w:kern w:val="0"/>
        </w:rPr>
        <w:t>Ctrl</w:t>
      </w:r>
      <w:r>
        <w:rPr>
          <w:rFonts w:ascii="Arial" w:hAnsi="Arial" w:cs="Arial"/>
          <w:color w:val="000000"/>
          <w:kern w:val="0"/>
        </w:rPr>
        <w:t>并单击想要查看的内容即可打开网页，如果失败，可右击想要查看的内容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ascii="Arial" w:hAnsi="Arial" w:cs="Arial"/>
          <w:color w:val="000000"/>
          <w:kern w:val="0"/>
        </w:rPr>
        <w:t>编辑超链接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ascii="Arial" w:hAnsi="Arial" w:cs="Arial"/>
          <w:color w:val="000000"/>
          <w:kern w:val="0"/>
        </w:rPr>
        <w:t>找到网址。）</w:t>
      </w:r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2013-2019</w:t>
      </w:r>
      <w:r>
        <w:rPr>
          <w:rFonts w:ascii="Arial" w:hAnsi="Arial" w:cs="Arial"/>
          <w:b/>
          <w:bCs/>
          <w:color w:val="000000"/>
          <w:kern w:val="0"/>
        </w:rPr>
        <w:t>高级会计师考试</w:t>
      </w:r>
      <w:r>
        <w:rPr>
          <w:rFonts w:ascii="Arial" w:hAnsi="Arial" w:cs="Arial"/>
          <w:b/>
          <w:bCs/>
          <w:color w:val="000000"/>
          <w:kern w:val="0"/>
        </w:rPr>
        <w:t>真题</w:t>
      </w:r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FF"/>
          <w:kern w:val="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" name="图片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  <w:kern w:val="0"/>
          </w:rPr>
          <w:t>2019</w:t>
        </w:r>
        <w:r>
          <w:rPr>
            <w:rStyle w:val="InternetLink"/>
            <w:rFonts w:ascii="Arial" w:hAnsi="Arial" w:cs="Arial"/>
            <w:kern w:val="0"/>
          </w:rPr>
          <w:t>年高级会计师考试真题及参考答案</w:t>
        </w:r>
        <w:r>
          <w:rPr>
            <w:rStyle w:val="InternetLink"/>
            <w:rFonts w:cs="Arial" w:ascii="Arial" w:hAnsi="Arial"/>
            <w:kern w:val="0"/>
          </w:rPr>
          <w:t>(</w:t>
        </w:r>
        <w:r>
          <w:rPr>
            <w:rStyle w:val="InternetLink"/>
            <w:rFonts w:ascii="Arial" w:hAnsi="Arial" w:cs="Arial"/>
            <w:kern w:val="0"/>
          </w:rPr>
          <w:t>考生回忆版</w:t>
        </w:r>
        <w:r>
          <w:rPr>
            <w:rStyle w:val="InternetLink"/>
            <w:rFonts w:cs="Arial" w:ascii="Arial" w:hAnsi="Arial"/>
            <w:kern w:val="0"/>
          </w:rPr>
          <w:t>)</w:t>
        </w:r>
      </w:hyperlink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FF"/>
          <w:kern w:val="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0"/>
          <w:u w:val="single"/>
        </w:rPr>
        <w:t>2018</w:t>
      </w:r>
      <w:r>
        <w:rPr>
          <w:rFonts w:ascii="Arial" w:hAnsi="Arial" w:cs="Arial"/>
          <w:color w:val="0000FF"/>
          <w:kern w:val="0"/>
          <w:u w:val="single"/>
        </w:rPr>
        <w:t>高级会计师考试试题及参考答案（考生回忆）</w:t>
      </w:r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FF"/>
          <w:kern w:val="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" name="图片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self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7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高级会计师考试试题及参考答案（考生回忆）</w:t>
        </w:r>
      </w:hyperlink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FF"/>
          <w:kern w:val="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" name="图片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self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6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高级会计师考试试题及参考答案（考生回忆）</w:t>
        </w:r>
      </w:hyperlink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FF"/>
          <w:kern w:val="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" name="图片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self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5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高级会计师考试试题及参考答案（考生回忆）</w:t>
        </w:r>
      </w:hyperlink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FF"/>
          <w:kern w:val="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" name="图片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 w:tgtFrame="_self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高级会计师考试试题及参考答案（考生回忆）</w:t>
        </w:r>
      </w:hyperlink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FF"/>
          <w:kern w:val="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图片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self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3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高级会计师考试试题及参考答案（考生回忆）</w:t>
        </w:r>
      </w:hyperlink>
    </w:p>
    <w:p>
      <w:pPr>
        <w:pStyle w:val="Normal"/>
        <w:widowControl/>
        <w:spacing w:lineRule="auto" w:line="240" w:before="75" w:after="75"/>
        <w:ind w:left="481" w:hanging="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历年高会真题网址：</w:t>
      </w:r>
      <w:hyperlink r:id="rId22">
        <w:r>
          <w:rPr>
            <w:rStyle w:val="InternetLink"/>
            <w:rFonts w:cs="Arial" w:ascii="Arial" w:hAnsi="Arial"/>
            <w:kern w:val="0"/>
          </w:rPr>
          <w:t>http://www.chinaacc.com/gaojikuaijishi/fxzd/li20190923113104.shtml</w:t>
        </w:r>
      </w:hyperlink>
    </w:p>
    <w:p>
      <w:pPr>
        <w:pStyle w:val="Normal"/>
        <w:widowControl/>
        <w:spacing w:lineRule="auto" w:line="240" w:before="75" w:after="75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上天不会辜负你每一份汗水的播撒，在备考高级会计职称的这条路上，网校时刻伴您左右，为您提供考试资讯，考题总结，名师讲解……</w:t>
      </w:r>
      <w:hyperlink r:id="rId2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快来跟着中华会计网校一起学习吧！</w:t>
        </w:r>
      </w:hyperlink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0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acc.com/gaojikuaijishi/fxzd/zh1809097700.shtml" TargetMode="External"/><Relationship Id="rId4" Type="http://schemas.openxmlformats.org/officeDocument/2006/relationships/hyperlink" Target="http://www.chinaacc.com/gaojikuaijishi/fxzd/li20190908205047.s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hinaacc.com/gaojikuaijishi/fxzd/zh1809097700.s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hinaacc.com/gaojikuaijishi/fxzd/zh1809097700.shtml" TargetMode="External"/><Relationship Id="rId9" Type="http://schemas.openxmlformats.org/officeDocument/2006/relationships/hyperlink" Target="http://www.chinaacc.com/gaojikuaijishi/fxzd/zh1709103213.s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hinaacc.com/gaojikuaijishi/fxzd/zh1809097700.shtml" TargetMode="External"/><Relationship Id="rId12" Type="http://schemas.openxmlformats.org/officeDocument/2006/relationships/hyperlink" Target="http://www.chinaacc.com/gaojikuaijishi/alfx/we1609122873.s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hinaacc.com/gaojikuaijishi/fxzd/zh1809097700.shtml" TargetMode="External"/><Relationship Id="rId15" Type="http://schemas.openxmlformats.org/officeDocument/2006/relationships/hyperlink" Target="http://www.chinaacc.com/gaojikuaijishi/fxzd/li1509168972.s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hinaacc.com/gaojikuaijishi/fxzd/zh1809097700.shtml" TargetMode="External"/><Relationship Id="rId18" Type="http://schemas.openxmlformats.org/officeDocument/2006/relationships/hyperlink" Target="http://www.chinaacc.com/gaojikuaijishi/ksdt/hu2014102615045095974105.s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hinaacc.com/gaojikuaijishi/fxzd/zh1809097700.shtml" TargetMode="External"/><Relationship Id="rId21" Type="http://schemas.openxmlformats.org/officeDocument/2006/relationships/hyperlink" Target="http://www.chinaacc.com/gaojikuaijishi/fxzd/zh2013103118571878336127.shtml" TargetMode="External"/><Relationship Id="rId22" Type="http://schemas.openxmlformats.org/officeDocument/2006/relationships/hyperlink" Target="http://www.chinaacc.com/gaojikuaijishi/fxzd/li20190923113104.shtml" TargetMode="External"/><Relationship Id="rId23" Type="http://schemas.openxmlformats.org/officeDocument/2006/relationships/hyperlink" Target="http://www.chinaacc.com/gaojikuaijishi/project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0:00Z</dcterms:created>
  <dc:creator>dell</dc:creator>
  <dc:description/>
  <cp:keywords/>
  <dc:language>en-US</dc:language>
  <cp:lastModifiedBy>dell</cp:lastModifiedBy>
  <dcterms:modified xsi:type="dcterms:W3CDTF">2019-09-25T0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