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正高级会计师职务任职资格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网上申报材料清单</w:t>
      </w:r>
    </w:p>
    <w:p>
      <w:pPr>
        <w:pStyle w:val="Normal"/>
        <w:snapToGrid w:val="false"/>
        <w:spacing w:lineRule="exact" w:line="580"/>
        <w:jc w:val="both"/>
        <w:rPr>
          <w:rFonts w:ascii="Times New Roman" w:hAnsi="Times New Roman" w:eastAsia="华文仿宋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华文仿宋" w:cs="Times New Roman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正高级会计师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职务任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，须由本人提出申请，填写《专业技术职务任职资格评审表》，同时提交体现本人专业技术理论水平、工作经历与能力、工作业绩与成果等佐证材料。具体清单及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个人承诺。申报人员对提交的所有材料真实性负责并作出承诺，使用微信或支付宝扫描二维码，在线签署《专业技术资格申报材料真实性保证书》，要求字迹清晰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系统自动从浙江省会计人员管理系统（或宁波市会计人员管理系统）读取的信息包括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学位证书及《教育部学历证书电子注册备案表》（或《中国高等教育学历认证报告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及以后毕业人员提供），取得国外或港澳台学历学位的须提供教育部留学服务中心认证的《国外（港澳台）学历学位认证书》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员如发现学历（或学位）信息不符，应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会计之家（宁波地区申报人员为宁波会计之窗）进行信息变更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会计师职务任职资格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公布文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事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单位申报人员还需提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担任高级会计师职务的文件（或聘书）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行政职务任职文件。担任行政职务的申报人员应提供。</w:t>
      </w:r>
    </w:p>
    <w:p>
      <w:pPr>
        <w:pStyle w:val="Style15"/>
        <w:snapToGrid w:val="false"/>
        <w:spacing w:lineRule="exact" w:line="580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基本养老保险参保缴费承诺说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年度工作任期考核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事业单位申报人员需填写《事业单位人员职称申报岗位信息表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党政机关和参公事业单位的事业（或企业）编制人员还需提供事业单位聘用合同书（或劳动合同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《专业技术职务任职资格评审表》。</w:t>
      </w:r>
      <w:r>
        <w:rPr>
          <w:rFonts w:ascii="仿宋_GB2312" w:hAnsi="仿宋_GB2312" w:cs="仿宋_GB2312" w:eastAsia="仿宋_GB2312"/>
          <w:sz w:val="32"/>
          <w:szCs w:val="32"/>
        </w:rPr>
        <w:t>缴费成功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</w:rPr>
        <w:t>在管理服务平台中导出《专业技术职务任职资格评审表》（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），经所在单位、主管部门盖章后，报送属地财政部门，由其逐级上报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取得高级会计师职务任职资格以来的会计专业工作总结（需盖单位人事部门印章）。主要内容包括：本人基本情况（含从事财会专业工作岗位的具体工作职责描述），所在单位基本情况及规模，重点反映体现本人的专业技术理论水平、工作经历与能力、工作业绩与成果等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80" w:before="0" w:after="0"/>
        <w:ind w:left="0" w:hanging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高级会计师职务任职资格以来，公开发表的论文、论著等。上传的论文、论著要包括封面、目录、刊号页、正文，每篇论文（论著）一个文档，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Style w:val="Detailcontent1"/>
          <w:rFonts w:ascii="仿宋_GB2312" w:hAnsi="仿宋_GB2312" w:cs="仿宋_GB2312" w:eastAsia="仿宋_GB2312"/>
          <w:color w:val="000000"/>
          <w:sz w:val="32"/>
          <w:szCs w:val="32"/>
        </w:rPr>
        <w:t>同时还需提交</w:t>
      </w:r>
      <w:r>
        <w:rPr>
          <w:rStyle w:val="Detailcontent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上传</w:t>
      </w:r>
      <w:r>
        <w:rPr>
          <w:rStyle w:val="Detailcontent1"/>
          <w:rFonts w:ascii="仿宋_GB2312" w:hAnsi="仿宋_GB2312" w:cs="仿宋_GB2312" w:eastAsia="仿宋_GB2312"/>
          <w:color w:val="000000"/>
          <w:sz w:val="32"/>
          <w:szCs w:val="32"/>
        </w:rPr>
        <w:t>论文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Style w:val="Detailcontent1"/>
          <w:rFonts w:ascii="仿宋_GB2312" w:hAnsi="仿宋_GB2312" w:cs="仿宋_GB2312" w:eastAsia="仿宋_GB2312"/>
          <w:color w:val="000000"/>
          <w:sz w:val="32"/>
          <w:szCs w:val="32"/>
        </w:rPr>
        <w:t>电子文档（用于重复率检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高级会计师职务任职资格以来，体现本人专业技术理论水平、工作经历与能力、工作业绩与成果的佐证材料以及相关获奖文件（或证书）等。</w:t>
      </w:r>
    </w:p>
    <w:p>
      <w:pPr>
        <w:pStyle w:val="Style15"/>
        <w:spacing w:lineRule="exact" w:line="60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程少春</dc:creator>
  <dc:description/>
  <dc:language>en-US</dc:language>
  <cp:lastModifiedBy>吴亚男</cp:lastModifiedBy>
  <cp:lastPrinted>2021-05-27T09:21:00Z</cp:lastPrinted>
  <dcterms:modified xsi:type="dcterms:W3CDTF">2021-05-27T01:23:16Z</dcterms:modified>
  <cp:revision>2</cp:revision>
  <dc:subject/>
  <dc:title>浙江省财政厅 浙江省人力资源和社会保障厅关于2019年度高级和正高级会计师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