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Cs/>
          <w:kern w:val="0"/>
          <w:sz w:val="36"/>
          <w:szCs w:val="36"/>
        </w:rPr>
        <w:t>安徽省注册会计师协会</w:t>
      </w:r>
      <w:r>
        <w:rPr>
          <w:rFonts w:eastAsia="方正大标宋简体;微软雅黑" w:cs="宋体" w:ascii="方正大标宋简体;微软雅黑" w:hAnsi="方正大标宋简体;微软雅黑"/>
          <w:bCs/>
          <w:kern w:val="0"/>
          <w:sz w:val="36"/>
          <w:szCs w:val="36"/>
        </w:rPr>
        <w:t>2022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36"/>
          <w:szCs w:val="36"/>
        </w:rPr>
        <w:t>年培训计划表</w:t>
      </w:r>
    </w:p>
    <w:p>
      <w:pPr>
        <w:pStyle w:val="Normal"/>
        <w:widowControl/>
        <w:spacing w:lineRule="exact" w:line="360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bCs/>
          <w:kern w:val="0"/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7"/>
        <w:gridCol w:w="1092"/>
        <w:gridCol w:w="7366"/>
        <w:gridCol w:w="1404"/>
        <w:gridCol w:w="1560"/>
        <w:gridCol w:w="755"/>
        <w:gridCol w:w="860"/>
        <w:gridCol w:w="1171"/>
      </w:tblGrid>
      <w:tr>
        <w:trPr>
          <w:trHeight w:val="4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培训人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2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注册会计师专业标准培训班（二）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思政，诚信，职业价值观、道德与态度相关课程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《中国注册会计师审计准则第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2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号——通过了解被审计单位及其环境识别和评估重大错报风险》解读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《中国注册会计师审计准则第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3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号——审计会计估计和相关披露》解读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《中国注册会计师审计准则问题解答第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号——审计报告中的非无保留意见》及审计报告准则解读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注册会计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注协与北京注协合作远程培训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网络直播课，须自报名</w:t>
            </w:r>
          </w:p>
        </w:tc>
      </w:tr>
      <w:tr>
        <w:trPr>
          <w:trHeight w:val="2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注册会计师专业标准培训班（三）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思政，诚信，职业价值观、道德与态度相关课程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《中央财政科技计划课题结题审计指引》解读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国新租赁会计准则解读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会计准则国际趋同及未来发展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注册会计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注协与北京注协合作远程培训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网络直播课，须自报名</w:t>
            </w:r>
          </w:p>
        </w:tc>
      </w:tr>
      <w:tr>
        <w:trPr>
          <w:trHeight w:val="239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（暂定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新注册人员专题培训班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、风险防范意识和诚信教育，党史、新中国史、改革开放史、社会主义发展史学习教育，基本操作技能培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会计师事务所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-202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注册的人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注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等院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培训机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事务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面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期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，同期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期直播课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6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培训人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90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（暂定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人员实战技能培训班（送教基层班）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底稿，提升助理人员的实务操作能力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助理人员和注册会计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注协、会计师事务所、省行业领军人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面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期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，同期直播课，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终端，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9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120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（暂定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审计准则专题培训班（送教基层班）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了解审计系列准则的最新变化，掌握实务案例的审计技巧，熟悉相关业务的操作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会计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注协、会计师事务所、省行业领军人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面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期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，同期直播课，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终端，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9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275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小会计师事务所管理咨询培训班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思政，诚信，职业价值观、道德与态度相关课程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业财融合下的财税管理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管理会计在政府预算管理中的应用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会计师事务所非鉴证业务开拓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股权架构搭建和税收筹划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小会计师事务所管理咨询能力建设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会计师事务所如何挖掘管理咨询需求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管理会计咨询案例与实务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注册会计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注协与北京注协合作远程培训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网络直播课，须自报名</w:t>
            </w:r>
          </w:p>
        </w:tc>
      </w:tr>
      <w:tr>
        <w:trPr>
          <w:trHeight w:val="22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（暂定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机构负责人专题培训班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的十九届六中全会精神解读，执业风险教育、诚信教育和法制教育，党史、新中国史、改革开放史、社会主义发展史学习教育，内部治理及业务拓展（新证券法、行政事业单位内控制度建设与审计），司法鉴定相关政策解读，执业机构品牌文化建设，数字化建设，领导能力提升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执业机构负责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省财政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省注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等院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社会培训机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执业机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期，每期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培训人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44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、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（暂定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省注册会计师资产评估行业高端人才培训班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注册会计师诚信教育、职业道德准则解读、国际会计准则最新动向、企业会计准则热点难点、审计报告准则与实务讲解、最新资产评估准则解读与应用、财务报表分析、财务舞弊识别、法务会计、管理会计相关应用指引重点难点内容研讨、企业财务管理、财务绩效评价、资本市场最新政策法规解读、企业并购相关问题探讨、企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IPO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上市、从减税降费看我国税制改革热点、税收政策热点、企业税收风险与税收筹划、信息技术科普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注册会计师资产评估行业高端人才入选学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国家会计学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  <w:r>
              <w:rPr/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小会计师事务所热点难点培训班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思政，诚信，职业价值观、道德与态度相关课程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字化在企业财务中的应用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小会计师事务所信息技术工具开发与应用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小会计师事务所审计实务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小会计师事务所如何应对数字化挑战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审计底稿复核和档案数字平台建设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企业会计准则应用案例分析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PPP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项目）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注册会计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注协与北京注协合作远程培训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网络直播课，须自报名</w:t>
            </w:r>
          </w:p>
        </w:tc>
      </w:tr>
      <w:tr>
        <w:trPr>
          <w:trHeight w:val="183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（暂定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实务培训班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投资项目绩效评价操作规程、实务案例；大数据审计；经济责任审计实务和案例；破产清算审计；企业财务尽职调查；内控制度建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会计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注协、会计师事务所、省行业领军人才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面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期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，同期直播课，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终端，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90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97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季度（暂定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党组织书记能力提升培训班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学习贯彻习近平新时代中国特色社会主义思想，不断提高行业各级党组织书记政治素质、履职能力，提升抓党建促发展的能力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行业党组织书记、党办主任，执业机构党组织书记、行业代表人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、高等院校、协会、执业机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培训人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网络录播培训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依托中注协“继续教育在线”系统开展培训获得学时。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https://cmispub.cicpa.org.cn/cicpa2_web/education/login.shtml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注册会计师、非执业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国家会计学院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不少于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网络培训平台向所有注师和非执业会员开放</w:t>
            </w:r>
          </w:p>
        </w:tc>
      </w:tr>
    </w:tbl>
    <w:p>
      <w:pPr>
        <w:pStyle w:val="Normal"/>
        <w:widowControl/>
        <w:spacing w:lineRule="atLeast" w:line="435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具体培训时间、地点以实际发出的通知为准。</w:t>
      </w:r>
    </w:p>
    <w:p>
      <w:pPr>
        <w:pStyle w:val="TextBody"/>
        <w:ind w:left="1258" w:hanging="1258"/>
        <w:jc w:val="both"/>
        <w:rPr>
          <w:rFonts w:ascii="宋体" w:hAnsi="宋体" w:eastAsia="仿宋_GB2312;仿宋" w:cs="宋体"/>
          <w:b/>
          <w:b/>
          <w:bCs/>
          <w:spacing w:val="-4"/>
          <w:kern w:val="0"/>
          <w:sz w:val="32"/>
          <w:szCs w:val="24"/>
        </w:rPr>
      </w:pPr>
      <w:r>
        <w:rPr>
          <w:rFonts w:eastAsia="仿宋_GB2312;仿宋" w:cs="宋体" w:ascii="宋体" w:hAnsi="宋体"/>
          <w:b/>
          <w:bCs/>
          <w:spacing w:val="-4"/>
          <w:kern w:val="0"/>
          <w:sz w:val="32"/>
          <w:szCs w:val="24"/>
        </w:rPr>
      </w:r>
    </w:p>
    <w:p>
      <w:pPr>
        <w:pStyle w:val="TextBody"/>
        <w:ind w:left="1258" w:hanging="1258"/>
        <w:jc w:val="both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TextBody"/>
        <w:ind w:left="1258" w:hanging="1258"/>
        <w:jc w:val="both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TextBody"/>
        <w:ind w:left="1258" w:hanging="1258"/>
        <w:jc w:val="both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TextBody"/>
        <w:ind w:left="1258" w:hanging="1258"/>
        <w:jc w:val="both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TextBody"/>
        <w:ind w:left="1258" w:hanging="1258"/>
        <w:jc w:val="both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TextBody"/>
        <w:ind w:left="1258" w:hanging="1258"/>
        <w:jc w:val="both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440" w:gutter="0" w:header="0" w:top="1089" w:footer="737" w:bottom="851"/>
          <w:pgNumType w:fmt="decimal"/>
          <w:formProt w:val="false"/>
          <w:textDirection w:val="lrTb"/>
          <w:docGrid w:type="lines" w:linePitch="312" w:charSpace="0"/>
        </w:sectPr>
        <w:pStyle w:val="TextBody"/>
        <w:ind w:left="1258" w:hanging="1258"/>
        <w:jc w:val="both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Normal"/>
        <w:widowControl/>
        <w:spacing w:lineRule="atLeast" w:line="43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35"/>
        <w:jc w:val="center"/>
        <w:rPr>
          <w:rFonts w:ascii="仿宋_GB2312;仿宋" w:hAnsi="仿宋_GB2312;仿宋" w:eastAsia="仿宋_GB2312;仿宋" w:cs="宋体"/>
          <w:bCs/>
          <w:kern w:val="0"/>
          <w:sz w:val="40"/>
          <w:szCs w:val="40"/>
        </w:rPr>
      </w:pPr>
      <w:r>
        <w:rPr>
          <w:rFonts w:ascii="方正大标宋简体;微软雅黑" w:hAnsi="方正大标宋简体;微软雅黑" w:cs="宋体" w:eastAsia="方正大标宋简体;微软雅黑"/>
          <w:bCs/>
          <w:kern w:val="0"/>
          <w:sz w:val="40"/>
          <w:szCs w:val="40"/>
        </w:rPr>
        <w:t>中国注册会计师继续教育学时确认申请表</w:t>
      </w:r>
    </w:p>
    <w:p>
      <w:pPr>
        <w:pStyle w:val="Normal"/>
        <w:widowControl/>
        <w:spacing w:lineRule="atLeast" w:line="43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06"/>
        <w:gridCol w:w="567"/>
        <w:gridCol w:w="851"/>
        <w:gridCol w:w="914"/>
        <w:gridCol w:w="503"/>
        <w:gridCol w:w="2970"/>
      </w:tblGrid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执业证书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会计师事务所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确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的学时数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继续教育的形式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继续教育情况说明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可另附页）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73" w:leader="none"/>
                <w:tab w:val="left" w:pos="13944" w:leader="none"/>
                <w:tab w:val="left" w:pos="14715" w:leader="none"/>
                <w:tab w:val="left" w:pos="15486" w:leader="none"/>
                <w:tab w:val="left" w:pos="16257" w:leader="none"/>
                <w:tab w:val="left" w:pos="17753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人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会计师事务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章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省级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意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章：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widowControl/>
        <w:spacing w:lineRule="atLeast" w:line="43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．本申请表中，经省级协会确认的学时数可计入当年继续教育学时；</w:t>
      </w:r>
    </w:p>
    <w:p>
      <w:pPr>
        <w:pStyle w:val="Normal"/>
        <w:widowControl/>
        <w:spacing w:lineRule="atLeast" w:line="43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．“继续教育形式”包括投入法形式和产出法认可的其他形式；</w:t>
      </w:r>
    </w:p>
    <w:p>
      <w:pPr>
        <w:pStyle w:val="Normal"/>
        <w:widowControl/>
        <w:spacing w:lineRule="atLeast" w:line="43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．参加集中培训的注册会计师，可另附省级协会签章确认的人员名单；</w:t>
      </w:r>
    </w:p>
    <w:p>
      <w:pPr>
        <w:pStyle w:val="Normal"/>
        <w:widowControl/>
        <w:spacing w:lineRule="atLeast" w:line="43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．申请人提交本申请表时，请一并报送相关证明材料。</w:t>
      </w:r>
    </w:p>
    <w:sectPr>
      <w:footerReference w:type="even" r:id="rId4"/>
      <w:footerReference w:type="default" r:id="rId5"/>
      <w:type w:val="nextPage"/>
      <w:pgSz w:w="11906" w:h="16838"/>
      <w:pgMar w:left="1089" w:right="851" w:gutter="0" w:header="0" w:top="1440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、考委正式文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29:00Z</dcterms:created>
  <dc:creator>wzm</dc:creator>
  <dc:description/>
  <dc:language>en-US</dc:language>
  <cp:lastModifiedBy>Administrator</cp:lastModifiedBy>
  <cp:lastPrinted>2022-06-20T11:27:00Z</cp:lastPrinted>
  <dcterms:modified xsi:type="dcterms:W3CDTF">2022-06-24T03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